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марта 2010 года                                 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мене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поселок Раме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07г. № 24 «Порядо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хранения, сбора, обезвре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ческих отх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– поселок Рам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нституцией РФ, Федеральным законом РФ № 131-ФЗ от 06.10.2003 года «Об общих принципах организации местного самоуправления в Российской Федерации», Федерального закона РФ № 89-ФЗ от 24.06.1998 года «Об отходах производства и потребления», Совет депутатов городского поселения – поселок Рамешки</w:t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5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городского поселения – поселок Рамешки Рамешковского района Тверской области от 28 декабря 2007 года № 24 «Порядок и условия хранения, сбора, обезвреживания биологических отходов на территории муниципального образования городское поселения – поселок Рамеш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центре для обнародования по адресу: Тверская обл., пос. Рамешки, ул. Советская, д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  <w:tab/>
      </w:r>
    </w:p>
    <w:p>
      <w:pPr>
        <w:pStyle w:val="Normal"/>
        <w:rPr/>
      </w:pPr>
      <w:r>
        <w:rPr>
          <w:sz w:val="28"/>
          <w:szCs w:val="28"/>
        </w:rPr>
        <w:t>поселения – поселок Рамешки                                                                   В.Н. Петухов</w:t>
      </w:r>
    </w:p>
    <w:sectPr>
      <w:type w:val="nextPage"/>
      <w:pgSz w:w="11906" w:h="16838"/>
      <w:pgMar w:left="1418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win</dc:creator>
  <dc:description/>
  <dc:language>en-US</dc:language>
  <cp:lastModifiedBy>Приемная</cp:lastModifiedBy>
  <cp:lastPrinted>2010-03-03T09:16:00Z</cp:lastPrinted>
  <dcterms:modified xsi:type="dcterms:W3CDTF">2019-06-05T05:54:00Z</dcterms:modified>
  <cp:revision>2</cp:revision>
  <dc:subject/>
  <dc:title>ТВЕРСКАЯ ОБЛАСТЬ</dc:title>
</cp:coreProperties>
</file>